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Губкина, д. 42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720"/>
        <w:gridCol w:w="3780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9.2017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(услуги) по управлению многоквартирным дом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помещений, входящих в состав общего имущества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обеспечению вывоза бытовых отход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котран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b/>
              </w:rPr>
              <w:t xml:space="preserve">Работы по содержанию и ремонту конструктивных элементов (несущих конструкций и ненесущих конструкций) многоквартирных дом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мусоропроводов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лифта (лифтов)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Белгорододлифт» по договорам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систем дымоудаления и вентиля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киф» по договорам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систем внутридомового газового оборуд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Белгородоблгаз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устранения аварий на внутридомовых инженерных системах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АС г.Белгорода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72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дератизации и дезинсекции помещений, входящих в состав общего имущества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З «Дезинфекционная станция в г. Белгород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земельного участка с элементами озеленения и благоустройства, иными объектами, предназначенными для обслуживания и эксплуатации многоквартирного до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(услуги) по электроэнергии по ОДН по нормативу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.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2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О «Белгородэнергосбыт» по договору с ООО «УК РЭУ № 9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ный экономист</w:t>
        <w:tab/>
        <w:tab/>
        <w:tab/>
        <w:tab/>
        <w:tab/>
        <w:tab/>
        <w:tab/>
        <w:t>Гридчина Е.И.</w:t>
        <w:tab/>
        <w:tab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21:00Z</dcterms:created>
  <dc:creator>1</dc:creator>
  <dc:description/>
  <cp:keywords/>
  <dc:language>en-US</dc:language>
  <cp:lastModifiedBy>1</cp:lastModifiedBy>
  <cp:lastPrinted>2016-12-01T10:37:00Z</cp:lastPrinted>
  <dcterms:modified xsi:type="dcterms:W3CDTF">2018-03-20T08:57:00Z</dcterms:modified>
  <cp:revision>33</cp:revision>
  <dc:subject/>
  <dc:title/>
</cp:coreProperties>
</file>